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人文艺术图新作引关注 主演身份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w:t>
      </w:r>
      <w:r>
        <w:rPr>
          <w:sz w:val="32"/>
          <w:szCs w:val="32"/>
        </w:rPr>
        <w:t>站上，一款名为“大但人文艺术图”的新作品近期迅速走红，吸引了众多网友的关注。这个项目以其独特的人物设计和深刻的人文情感而受到广泛赞誉。那么，这部作品的主演是谁呢？今天，我们就来一探究竟。</w:t>
      </w:r>
      <w:r>
        <w:rPr>
          <w:sz w:val="32"/>
          <w:szCs w:val="32"/>
        </w:rPr>
        <w:t>&lt;/p&gt;&lt;p&gt;&lt;img src="/static-img/PeQimVCgl66qElkLG7tVhfkg-p63Q-xk8fRijd_iYXp41gECHJ15DZ58Tq2kO4By.jpg"&gt;&lt;/p&gt;&lt;p&gt;</w:t>
      </w:r>
      <w:r>
        <w:rPr>
          <w:sz w:val="32"/>
          <w:szCs w:val="32"/>
        </w:rPr>
        <w:t>角色介绍</w:t>
      </w:r>
      <w:r>
        <w:rPr>
          <w:sz w:val="32"/>
          <w:szCs w:val="32"/>
        </w:rPr>
        <w:t>&lt;/p&gt;&lt;p&gt;“</w:t>
      </w:r>
      <w:r>
        <w:rPr>
          <w:sz w:val="32"/>
          <w:szCs w:val="32"/>
        </w:rPr>
        <w:t>大但人文艺术图”中的每一个角色都有着自己的独特之处。从外表到性格，从动作到表情，每个角色的细节都经过精心设计。这些角色不仅仅是画面上的装饰，它们背后承载着复杂的情感和故事背景。</w:t>
      </w:r>
      <w:r>
        <w:rPr>
          <w:sz w:val="32"/>
          <w:szCs w:val="32"/>
        </w:rPr>
        <w:t>&lt;/p&gt;&lt;p&gt;&lt;img src="/static-img/W3Wbctqc19CYhd2_SKuUdfkg-p63Q-xk8fRijd_iYXrnU28OkU2jWqXtF3sLoN3H81qwJHRoIxcwC8wNByINrsTnXDOFmXSAyiomFlc4j-S_LyF7-EKfkeMJubeDM1vIcZ8Zkzlm-bmIGWjkOiQAozWLoOkbDk5uTP34TngQadCiwTTW4J91vmhie3GojEty5__Cu9M7BgYUYK5Qizv5uQ.jpg"&gt;&lt;/p&gt;&lt;p&gt;</w:t>
      </w:r>
      <w:r>
        <w:rPr>
          <w:sz w:val="32"/>
          <w:szCs w:val="32"/>
        </w:rPr>
        <w:t>创作者背景</w:t>
      </w:r>
      <w:r>
        <w:rPr>
          <w:sz w:val="32"/>
          <w:szCs w:val="32"/>
        </w:rPr>
        <w:t>&lt;/p&gt;&lt;p&gt;</w:t>
      </w:r>
      <w:r>
        <w:rPr>
          <w:sz w:val="32"/>
          <w:szCs w:val="32"/>
        </w:rPr>
        <w:t>该作品的创作者是一位经验丰富的插画师，他曾经在漫画界工作多年，对人物设定有着深厚的理解。他对人类心理状态也有很高的把握，使得每一个角色的表现都非常真实自然。</w:t>
      </w:r>
      <w:r>
        <w:rPr>
          <w:sz w:val="32"/>
          <w:szCs w:val="32"/>
        </w:rPr>
        <w:t>&lt;/p&gt;&lt;p&gt;&lt;img src="/static-img/_Sxs7QxCUPRlbaNsZRbdEvkg-p63Q-xk8fRijd_iYXrnU28OkU2jWqXtF3sLoN3H81qwJHRoIxcwC8wNByINrsTnXDOFmXSAyiomFlc4j-S_LyF7-EKfkeMJubeDM1vIcZ8Zkzlm-bmIGWjkOiQAozWLoOkbDk5uTP34TngQadCiwTTW4J91vmhie3GojEty5__Cu9M7BgYUYK5Qizv5uQ.jpg"&gt;&lt;/p&gt;&lt;p&gt;</w:t>
      </w:r>
      <w:r>
        <w:rPr>
          <w:sz w:val="32"/>
          <w:szCs w:val="32"/>
        </w:rPr>
        <w:t>主演身份揭秘</w:t>
      </w:r>
      <w:r>
        <w:rPr>
          <w:sz w:val="32"/>
          <w:szCs w:val="32"/>
        </w:rPr>
        <w:t>&lt;/p&gt;&lt;p&gt;</w:t>
      </w:r>
      <w:r>
        <w:rPr>
          <w:sz w:val="32"/>
          <w:szCs w:val="32"/>
        </w:rPr>
        <w:t>最让大家好奇的问题就是：这部人文艺术图中的主演是谁？答案可能会让你意想不到。在一次直播中，创作者透露，主演实际上是一个普通的大学生。这位学生由于对美术有浓厚兴趣，在学校的一次抽奖活动中赢得了成为这部作品主角的机会。</w:t>
      </w:r>
      <w:r>
        <w:rPr>
          <w:sz w:val="32"/>
          <w:szCs w:val="32"/>
        </w:rPr>
        <w:t>&lt;/p&gt;&lt;p&gt;&lt;img src="/static-img/J3OeUjTkRN32CrWJgbFNkfkg-p63Q-xk8fRijd_iYXrnU28OkU2jWqXtF3sLoN3H81qwJHRoIxcwC8wNByINrsTnXDOFmXSAyiomFlc4j-S_LyF7-EKfkeMJubeDM1vIcZ8Zkzlm-bmIGWjkOiQAozWLoOkbDk5uTP34TngQadCiwTTW4J91vmhie3GojEty5__Cu9M7BgYUYK5Qizv5uQ.jpg"&gt;&lt;/p&gt;&lt;p&gt;</w:t>
      </w:r>
      <w:r>
        <w:rPr>
          <w:sz w:val="32"/>
          <w:szCs w:val="32"/>
        </w:rPr>
        <w:t>参与过程</w:t>
      </w:r>
      <w:r>
        <w:rPr>
          <w:sz w:val="32"/>
          <w:szCs w:val="32"/>
        </w:rPr>
        <w:t>&lt;/p&gt;&lt;p&gt;</w:t>
      </w:r>
      <w:r>
        <w:rPr>
          <w:sz w:val="32"/>
          <w:szCs w:val="32"/>
        </w:rPr>
        <w:t>在整个制作过程中，该学生积极参与，并且不断学习新的绘画技巧，以确保自己能够完成所需的手绘任务。他还需要与团队合作，不断调整自己的表现，以符合导师和粉丝们对于角色的期待。</w:t>
      </w:r>
      <w:r>
        <w:rPr>
          <w:sz w:val="32"/>
          <w:szCs w:val="32"/>
        </w:rPr>
        <w:t>&lt;/p&gt;&lt;p&gt;&lt;img src="/static-img/4IK697tSL1gOwmHRRmtxMfkg-p63Q-xk8fRijd_iYXrnU28OkU2jWqXtF3sLoN3H81qwJHRoIxcwC8wNByINrsTnXDOFmXSAyiomFlc4j-S_LyF7-EKfkeMJubeDM1vIcZ8Zkzlm-bmIGWjkOiQAozWLoOkbDk5uTP34TngQadCiwTTW4J91vmhie3GojEty5__Cu9M7BgYUYK5Qizv5uQ.jpg"&gt;&lt;/p&gt;&lt;p&gt;</w:t>
      </w:r>
      <w:r>
        <w:rPr>
          <w:sz w:val="32"/>
          <w:szCs w:val="32"/>
        </w:rPr>
        <w:t>影响力提升</w:t>
      </w:r>
      <w:r>
        <w:rPr>
          <w:sz w:val="32"/>
          <w:szCs w:val="32"/>
        </w:rPr>
        <w:t>&lt;/p&gt;&lt;p&gt;</w:t>
      </w:r>
      <w:r>
        <w:rPr>
          <w:sz w:val="32"/>
          <w:szCs w:val="32"/>
        </w:rPr>
        <w:t>这位大二学生在成为“大但人文艺术图”的主演后，其个人品牌也因此获得了显著提升。他不仅在社交媒体上拥有了大量粉丝，还开始接收来自各地展览馆、出版公司等机构邀请进行个人展览或签约相关书籍出版事宜。</w:t>
      </w:r>
      <w:r>
        <w:rPr>
          <w:sz w:val="32"/>
          <w:szCs w:val="32"/>
        </w:rPr>
        <w:t>&lt;/p&gt;&lt;p&gt;</w:t>
      </w:r>
      <w:r>
        <w:rPr>
          <w:sz w:val="32"/>
          <w:szCs w:val="32"/>
        </w:rPr>
        <w:t>未来的计划</w:t>
      </w:r>
      <w:r>
        <w:rPr>
          <w:sz w:val="32"/>
          <w:szCs w:val="32"/>
        </w:rPr>
        <w:t>&lt;/p&gt;&lt;p&gt;</w:t>
      </w:r>
      <w:r>
        <w:rPr>
          <w:sz w:val="32"/>
          <w:szCs w:val="32"/>
        </w:rPr>
        <w:t>对于未来，“大但人文艺术图”的创作者表示，将继续推出更多具有教育意义的人类形象系列，并希望通过这样的方式，让更多年轻人的才华得到展示，同时也希望能够传递出正面的生活态度给社会。在此基础上，该学生也打算利用他现在积累下来的资源，为更大的目标做准备，比如独立电影制作或是开设自己的工作室等。</w:t>
      </w:r>
      <w:r>
        <w:rPr>
          <w:sz w:val="32"/>
          <w:szCs w:val="32"/>
        </w:rPr>
        <w:t>&lt;/p&gt;&lt;p&gt;</w:t>
      </w:r>
      <w:r>
        <w:rPr>
          <w:sz w:val="32"/>
          <w:szCs w:val="32"/>
        </w:rPr>
        <w:t>随着时间推移，“大但人文艺术图”不仅成为了网络上的热门话题，更是在文化圈内引起了一阵旋风。本篇文章揭晓的是一段关于普通大学生如何凭借一己之力改变命运的小故事，也许这个故事会激励那些梦想未被实现者去追逐他们的心愿，无论大小，只要坚持下去，就一定能找到属于自己的那片天空。</w:t>
      </w:r>
      <w:r>
        <w:rPr>
          <w:sz w:val="32"/>
          <w:szCs w:val="32"/>
        </w:rPr>
        <w:t>&lt;/p&gt;&lt;p&gt;&lt;a href = "/doc/849427-B</w:t>
      </w:r>
      <w:r>
        <w:rPr>
          <w:sz w:val="32"/>
          <w:szCs w:val="32"/>
        </w:rPr>
        <w:t>站人文艺术图新作引关注 主演身份揭秘</w:t>
      </w:r>
      <w:r>
        <w:rPr>
          <w:sz w:val="32"/>
          <w:szCs w:val="32"/>
        </w:rPr>
        <w:t>.doc" rel="alternate" download="849427-B</w:t>
      </w:r>
      <w:r>
        <w:rPr>
          <w:sz w:val="32"/>
          <w:szCs w:val="32"/>
        </w:rPr>
        <w:t>站人文艺术图新作引关注 主演身份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